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11/08/07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7-1288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Public Works/Solid Waste</w:t>
      </w:r>
      <w:r>
        <w:rPr/>
        <w:t>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execute a lease with Sphinx Management for the South Mulch property for a term of six (6) months with an option to extend on a month to month basis for maximum of six months to allow for restoration of the sit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172,500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Disposal Operations Budget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>PWSW441DO 04938____</w:t>
      </w:r>
      <w:r>
        <w:rPr>
          <w:color w:val="000000"/>
        </w:rPr>
        <w:t xml:space="preserve"> </w:t>
        <w:tab/>
        <w:t>Amount: $__</w:t>
      </w:r>
      <w:r>
        <w:rPr>
          <w:u w:val="single"/>
        </w:rPr>
        <w:t>172,500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Extension will allow adequate time for restoration of property.  Terms of contract require that the site be restored to its state prior to the operation of the South Mulch Facility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__   </w:t>
      </w:r>
      <w:r>
        <w:rPr>
          <w:color w:val="000000"/>
        </w:rPr>
        <w:t>_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 xml:space="preserve">_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 xml:space="preserve">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Chris Pearson, Division Chief, Public Works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____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387-8905____</w:t>
      </w:r>
      <w:r>
        <w:rPr>
          <w:color w:val="000000"/>
        </w:rPr>
        <w:tab/>
        <w:t>E-mail: ___</w:t>
      </w:r>
      <w:r>
        <w:rPr>
          <w:color w:val="000000"/>
          <w:u w:val="single"/>
        </w:rPr>
        <w:t>chrisp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3:00Z</dcterms:created>
  <dc:creator>THodges</dc:creator>
  <dc:description/>
  <cp:keywords/>
  <dc:language>en-US</dc:language>
  <cp:lastModifiedBy>LIvy</cp:lastModifiedBy>
  <cp:lastPrinted>2007-11-08T12:10:00Z</cp:lastPrinted>
  <dcterms:modified xsi:type="dcterms:W3CDTF">2007-11-26T14:1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